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16"/>
          <w:szCs w:val="16"/>
        </w:rPr>
        <w:t>Załącznik Nr 1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ZOJO.261.17.7.2020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 xml:space="preserve">                                      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3544" w:firstLine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espół Obsługi Jednostek Oświatowych w Ropczycach            ul. Krisego  1</w:t>
        <w:tab/>
        <w:t>,  39-100 Ropczyce</w:t>
      </w:r>
    </w:p>
    <w:p>
      <w:pPr>
        <w:pStyle w:val="Normal"/>
        <w:ind w:left="566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u w:val="single"/>
        </w:rPr>
        <w:t>O F E R T 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 niżej podpisan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…...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działając w imieniu i na rzecz  ………………………………………………………………………………………………...............………..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………………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…………………………….............…………Nr NIP…………………………………….........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Nr telefonu……………………………………nr faxu………………………………...............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Adres e-mail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stępując do postępowania o udzielenie zamówienia na realizację zadania pn.: </w:t>
      </w:r>
      <w:r>
        <w:rPr>
          <w:rFonts w:cs="Arial" w:ascii="Arial" w:hAnsi="Arial"/>
          <w:b/>
          <w:i/>
          <w:sz w:val="20"/>
          <w:szCs w:val="20"/>
        </w:rPr>
        <w:t xml:space="preserve">Zaopatrzenie w materiały eksploatacyjne do urządzeń drukujących wraz  z ich dostawą, serwis drukarek, kserokopiarek                           i urządzeń wielofunkcyjnych oraz usługę czyszczenia sprzętu, gdzie zastosowano podział na części </w:t>
      </w:r>
      <w:r>
        <w:rPr>
          <w:rFonts w:cs="Arial" w:ascii="Arial" w:hAnsi="Arial"/>
          <w:sz w:val="20"/>
          <w:szCs w:val="20"/>
        </w:rPr>
        <w:t>składamy niniejszą ofertę.</w:t>
      </w:r>
    </w:p>
    <w:p>
      <w:pPr>
        <w:pStyle w:val="Default"/>
        <w:jc w:val="both"/>
        <w:rPr>
          <w:rFonts w:ascii="Times New Roman" w:hAnsi="Times New Roman" w:eastAsia="Arial" w:cs="Times New Roman"/>
          <w:b/>
          <w:b/>
          <w:bCs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emy wykonanie przedmiotu zamówienia, zgodnie z wymogami zapytania ofertowego, za cenę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770755" cy="8946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0755" cy="8946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3686"/>
                              <w:gridCol w:w="3827"/>
                            </w:tblGrid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Część nr I zamówienia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netto: .....................................zł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brutto: ...................................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Część nr II zamówienia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netto: .....................................zł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brutto: ...................................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Część nr III zamówienia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netto: .....................................zł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brutto: ...................................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Część nr IV zamówienia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netto: .....................................zł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brutto: ...................................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Część nr V zamówienia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netto: .....................................zł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brutto: ...................................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Część nr VI zamówienia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netto: .....................................zł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brutto: ...................................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Część nr VII zamówienia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netto: .....................................zł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brutto: ...................................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Część nr VIII zamówienia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netto: .....................................zł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brutto: ...................................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Część nr IX zamówienia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netto: .....................................zł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brutto: ....................................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Część nr X zamówienia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netto: .....................................zł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brutto: ....................................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Część nr XI zamówienia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netto: .....................................zł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brutto: ....................................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Część nr XII zamówienia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netto: .....................................zł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brutto: ....................................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Część nr XIII zamówienia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netto: .....................................zł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brutto: ....................................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Część nr XIV zamówienia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netto: .....................................zł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brutto: ....................................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Część nr XV zamówienia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netto: .....................................zł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brutto: ....................................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Część nr XVI zamówienia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netto: .....................................zł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brutto: ....................................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Część nr XVII zamówienia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netto: .....................................zł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brutto: ....................................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Część nr XVIII zamówienia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netto: .....................................zł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brutto: ....................................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Część nr XIX zamówienia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netto: .....................................zł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brutto: ....................................z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65pt;height:704.4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3686"/>
                        <w:gridCol w:w="3827"/>
                      </w:tblGrid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zęść nr I zamówienia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netto: .....................................zł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brutto: ...................................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zęść nr II zamówienia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netto: .....................................zł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brutto: ...................................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zęść nr III zamówienia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netto: .....................................zł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brutto: ...................................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zęść nr IV zamówienia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netto: .....................................zł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brutto: ...................................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zęść nr V zamówienia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netto: .....................................zł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brutto: ...................................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zęść nr VI zamówienia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netto: .....................................zł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brutto: ...................................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zęść nr VII zamówienia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netto: .....................................zł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brutto: ...................................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zęść nr VIII zamówienia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netto: .....................................zł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brutto: ...................................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zęść nr IX zamówienia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netto: .....................................zł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brutto: ....................................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zęść nr X zamówienia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netto: .....................................zł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brutto: ....................................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zęść nr XI zamówienia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netto: .....................................zł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brutto: ....................................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zęść nr XII zamówienia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netto: .....................................zł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brutto: ....................................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zęść nr XIII zamówienia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netto: .....................................zł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brutto: ....................................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zęść nr XIV zamówienia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netto: .....................................zł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brutto: ....................................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zęść nr XV zamówienia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netto: .....................................zł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brutto: ....................................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zęść nr XVI zamówienia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netto: .....................................zł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brutto: ....................................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zęść nr XVII zamówienia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netto: .....................................zł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brutto: ....................................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zęść nr XVIII zamówienia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netto: .....................................zł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brutto: ....................................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zęść nr XIX zamówienia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netto: .....................................zł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brutto: ....................................z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rmin realizacji przedmiotu zamówienia: </w:t>
      </w:r>
      <w:r>
        <w:rPr>
          <w:rFonts w:cs="Arial" w:ascii="Arial" w:hAnsi="Arial"/>
          <w:b/>
          <w:sz w:val="18"/>
          <w:szCs w:val="18"/>
        </w:rPr>
        <w:t>od dnia 02.01.2021 r. do 31.12.2021 r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kceptujemy termin płatności do </w:t>
      </w:r>
      <w:r>
        <w:rPr>
          <w:rFonts w:cs="Arial" w:ascii="Arial" w:hAnsi="Arial"/>
          <w:b/>
          <w:sz w:val="18"/>
          <w:szCs w:val="18"/>
        </w:rPr>
        <w:t xml:space="preserve">30 dni </w:t>
      </w:r>
      <w:r>
        <w:rPr>
          <w:rFonts w:cs="Arial" w:ascii="Arial" w:hAnsi="Arial"/>
          <w:sz w:val="18"/>
          <w:szCs w:val="18"/>
        </w:rPr>
        <w:t xml:space="preserve">od dnia doręczenia prawidłowo wystawionej faktury. 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y, że: </w:t>
      </w:r>
    </w:p>
    <w:p>
      <w:pPr>
        <w:pStyle w:val="Normal"/>
        <w:numPr>
          <w:ilvl w:val="2"/>
          <w:numId w:val="5"/>
        </w:numPr>
        <w:suppressAutoHyphens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oznaliśmy się z treścią zapytania ofertowego oraz zdobyliśmy konieczne informacje potrzebne do właściwego wykonania zamówienia,</w:t>
      </w:r>
    </w:p>
    <w:p>
      <w:pPr>
        <w:pStyle w:val="Normal"/>
        <w:numPr>
          <w:ilvl w:val="2"/>
          <w:numId w:val="3"/>
        </w:numPr>
        <w:suppressAutoHyphens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śmy związani niniejszą ofertą przez okres 30 dni od upływu terminu składania ofert,</w:t>
      </w:r>
    </w:p>
    <w:p>
      <w:pPr>
        <w:pStyle w:val="Normal"/>
        <w:numPr>
          <w:ilvl w:val="2"/>
          <w:numId w:val="3"/>
        </w:numPr>
        <w:suppressAutoHyphens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warty w zapytaniu ofertowy wzór umowy został przez nas zaakceptowany bez zastrzeżeń i zobowiązujemy się, w przypadku wybrania naszej oferty do zawarcia umowy na warunkach określonych w zapytaniu oraz w miejscu                      i terminie wyznaczonym przez zamawiającego.</w:t>
      </w:r>
    </w:p>
    <w:p>
      <w:pPr>
        <w:pStyle w:val="Normal"/>
        <w:numPr>
          <w:ilvl w:val="2"/>
          <w:numId w:val="3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nie wykonywaliśmy żadnych czynności związanych z przygotowaniem niniejszego postępowania o udzielenie zamówienia publicznego, a w celu sporządzenia oferty nie posługiwaliśmy się osobami uczestniczącymi                           w dokonaniu tych czynności, </w:t>
      </w:r>
    </w:p>
    <w:p>
      <w:pPr>
        <w:pStyle w:val="Normal"/>
        <w:numPr>
          <w:ilvl w:val="2"/>
          <w:numId w:val="3"/>
        </w:numPr>
        <w:suppressAutoHyphens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względniliśmy zmiany i dodatkowe ustalenia wynikłe w trakcie procedury stanowiące integralną część zapytania, wyszczególnione we wszystkich umieszczonych na stronie internetowej pismach Zamawiającego,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ybrania naszej oferty jako najkorzystniejszej zobowiązujemy się do zawarcia umowy                                  na warunkach zawartych w zapytaniu, w miejscu  i terminie wskazanym przez Zamawiającego.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świadczamy, że złożona oferta:</w:t>
      </w:r>
    </w:p>
    <w:p>
      <w:pPr>
        <w:pStyle w:val="Normal"/>
        <w:spacing w:lineRule="auto" w:line="276"/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0" w:name="__Fieldmark__0_4171764807"/>
      <w:bookmarkStart w:id="1" w:name="__Fieldmark__0_4171764807"/>
      <w:bookmarkEnd w:id="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bookmarkStart w:id="2" w:name="__Fieldmark__1573_1069535175"/>
      <w:bookmarkStart w:id="3" w:name="__Fieldmark__1714_1201716873"/>
      <w:bookmarkStart w:id="4" w:name="__Fieldmark__4848_2470632297"/>
      <w:bookmarkStart w:id="5" w:name="__Fieldmark__6583_2361022027"/>
      <w:bookmarkStart w:id="6" w:name="__Fieldmark__2267_3105850283"/>
      <w:bookmarkStart w:id="7" w:name="__Fieldmark__4150_2321352324"/>
      <w:bookmarkStart w:id="8" w:name="__Fieldmark__2294_912948909"/>
      <w:bookmarkStart w:id="9" w:name="__Fieldmark__2267_1014067758"/>
      <w:bookmarkStart w:id="10" w:name="__Fieldmark__2299_1533502579"/>
      <w:bookmarkStart w:id="11" w:name="__Fieldmark__1558_723016179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rFonts w:cs="Arial" w:ascii="Arial" w:hAnsi="Arial"/>
          <w:b/>
          <w:bCs/>
          <w:sz w:val="18"/>
          <w:szCs w:val="18"/>
        </w:rPr>
        <w:t xml:space="preserve"> nie prowadzi</w:t>
      </w:r>
      <w:r>
        <w:rPr>
          <w:rFonts w:cs="Arial" w:ascii="Arial" w:hAnsi="Arial"/>
          <w:sz w:val="18"/>
          <w:szCs w:val="18"/>
        </w:rPr>
        <w:t xml:space="preserve"> do powstania u zamawiającego obowiązku podatkowego zgodnie z przepisami o podatku                               od towarów  i usług;</w:t>
      </w:r>
    </w:p>
    <w:p>
      <w:pPr>
        <w:pStyle w:val="Normal"/>
        <w:spacing w:lineRule="auto" w:line="276"/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2" w:name="__Fieldmark__1_4171764807"/>
      <w:bookmarkStart w:id="13" w:name="__Fieldmark__1_4171764807"/>
      <w:bookmarkEnd w:id="1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bookmarkStart w:id="14" w:name="__Fieldmark__1606_1069535175"/>
      <w:bookmarkStart w:id="15" w:name="__Fieldmark__1741_1201716873"/>
      <w:bookmarkStart w:id="16" w:name="__Fieldmark__4869_2470632297"/>
      <w:bookmarkStart w:id="17" w:name="__Fieldmark__6598_2361022027"/>
      <w:bookmarkStart w:id="18" w:name="__Fieldmark__2276_3105850283"/>
      <w:bookmarkStart w:id="19" w:name="__Fieldmark__4154_2321352324"/>
      <w:bookmarkStart w:id="20" w:name="__Fieldmark__2306_912948909"/>
      <w:bookmarkStart w:id="21" w:name="__Fieldmark__2285_1014067758"/>
      <w:bookmarkStart w:id="22" w:name="__Fieldmark__2323_1533502579"/>
      <w:bookmarkStart w:id="23" w:name="__Fieldmark__1588_723016179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r>
        <w:rPr>
          <w:rFonts w:cs="Arial" w:ascii="Arial" w:hAnsi="Arial"/>
          <w:b/>
          <w:bCs/>
          <w:sz w:val="18"/>
          <w:szCs w:val="18"/>
        </w:rPr>
        <w:t xml:space="preserve"> prowadzi</w:t>
      </w:r>
      <w:r>
        <w:rPr>
          <w:rFonts w:cs="Arial" w:ascii="Arial" w:hAnsi="Arial"/>
          <w:sz w:val="18"/>
          <w:szCs w:val="18"/>
        </w:rPr>
        <w:t xml:space="preserve"> do powstania u zamawiającego obowiązku podatkowego zgodnie z przepisami o podatku od towarów               i usług, jednocześnie wskazując nazwę (rodzaj) towaru lub usługi, których dostawa lub świadczenie będzie prowadzić do jego powstania, oraz wskazując ich wartość bez kwoty podatku. (</w:t>
      </w:r>
      <w:r>
        <w:rPr>
          <w:rFonts w:cs="Arial" w:ascii="Arial" w:hAnsi="Arial"/>
          <w:b/>
          <w:bCs/>
          <w:sz w:val="18"/>
          <w:szCs w:val="18"/>
          <w:u w:val="single"/>
        </w:rPr>
        <w:t>tzw. VAT odwrócony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spacing w:lineRule="auto" w:line="276"/>
        <w:ind w:left="851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4252"/>
        <w:gridCol w:w="4042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(rodzaj) towaru lub usługi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bez kwoty podatku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ind w:left="284" w:hanging="284"/>
        <w:jc w:val="both"/>
        <w:rPr/>
      </w:pPr>
      <w:r>
        <w:rPr/>
        <w:t xml:space="preserve">Następujące prace nie zamierzamy/zamierzamy* zlecić podwykonawcom: 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11"/>
        <w:gridCol w:w="2864"/>
        <w:gridCol w:w="3655"/>
      </w:tblGrid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i adres podwykonawcy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 ile jest to wiadome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zamówienia, której wykonanie zostanie powierzone podwykonawcom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% wartość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ci zamówienia, której wykonanie zostanie powierzone podwykonawcom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olumna fakultatywna - Wykonawca nie musi jej wypełniać)</w:t>
            </w:r>
          </w:p>
        </w:tc>
      </w:tr>
      <w:tr>
        <w:trPr>
          <w:trHeight w:val="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y, że oferta nie zawiera/ zawiera* informacji stanowiących tajemnicę przedsiębiorstwa w rozumieniu przepisów o zwalczaniu nieuczciwej konkurencji. Informacje takie zawarte są w następujących dokumentach: 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(y) że wypełniłem (śmy) obowiązki informacyjne przewidziane w art. 13 lub art. 14 RODO</w:t>
      </w:r>
      <w:r>
        <w:rPr>
          <w:rStyle w:val="Zakotwiczenieprzypisudolnego"/>
          <w:rStyle w:val="FootnoteAnchor"/>
          <w:rFonts w:cs="Arial" w:ascii="Arial" w:hAnsi="Arial"/>
          <w:sz w:val="18"/>
          <w:szCs w:val="18"/>
        </w:rPr>
        <w:footnoteReference w:id="2"/>
      </w:r>
      <w:r>
        <w:rPr>
          <w:rFonts w:cs="Arial" w:ascii="Arial" w:hAnsi="Arial"/>
          <w:sz w:val="18"/>
          <w:szCs w:val="18"/>
        </w:rPr>
        <w:t xml:space="preserve"> wobec osób fizycznych, od których dane osobowe bezpośrednio lub pośrednio pozyskałem celu ubiegania się o udzielenie zamówienia publicznego w niniejszym postępowaniu.</w:t>
      </w:r>
      <w:r>
        <w:rPr>
          <w:rStyle w:val="Zakotwiczenieprzypisudolnego"/>
          <w:rStyle w:val="FootnoteAnchor"/>
          <w:rFonts w:cs="Arial" w:ascii="Arial" w:hAnsi="Arial"/>
          <w:sz w:val="18"/>
          <w:szCs w:val="18"/>
        </w:rPr>
        <w:footnoteReference w:id="3"/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formuję, że Zamawiający może samodzielnie pobrać wymagane przez niego dokumenty                                                            tj. …………….............…………………………….....……………………………………………………………………………… </w:t>
      </w:r>
      <w:r>
        <w:rPr>
          <w:rFonts w:cs="Arial" w:ascii="Arial" w:hAnsi="Arial"/>
          <w:i/>
          <w:sz w:val="18"/>
          <w:szCs w:val="18"/>
        </w:rPr>
        <w:t>(należy podać jakie dokumenty Zamawiający może samodzielnie pobrać np. KRS, CEiDG)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Akapitzlist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wyższe  dokumenty Zamawiający pobiera z ogólnodostępnej i bezpłatnej bazy danych pod adresem internetowy: </w:t>
      </w:r>
    </w:p>
    <w:p>
      <w:pPr>
        <w:pStyle w:val="Normal"/>
        <w:spacing w:lineRule="auto" w:line="360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4" w:name="__Fieldmark__2_4171764807"/>
      <w:bookmarkStart w:id="25" w:name="__Fieldmark__2_4171764807"/>
      <w:bookmarkEnd w:id="2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hyperlink r:id="rId2">
        <w:bookmarkStart w:id="26" w:name="__Fieldmark__1842_1069535175"/>
        <w:bookmarkStart w:id="27" w:name="__Fieldmark__1947_1201716873"/>
        <w:bookmarkStart w:id="28" w:name="__Fieldmark__5045_2470632297"/>
        <w:bookmarkStart w:id="29" w:name="__Fieldmark__6744_2361022027"/>
        <w:bookmarkStart w:id="30" w:name="__Fieldmark__2392_3105850283"/>
        <w:bookmarkStart w:id="31" w:name="__Fieldmark__4245_2321352324"/>
        <w:bookmarkStart w:id="32" w:name="__Fieldmark__2437_912948909"/>
        <w:bookmarkStart w:id="33" w:name="__Fieldmark__2446_1014067758"/>
        <w:bookmarkStart w:id="34" w:name="__Fieldmark__2514_1533502579"/>
        <w:bookmarkStart w:id="35" w:name="__Fieldmark__1809_723016179"/>
        <w:bookmarkEnd w:id="26"/>
        <w:bookmarkEnd w:id="27"/>
        <w:bookmarkEnd w:id="28"/>
        <w:bookmarkEnd w:id="29"/>
        <w:bookmarkEnd w:id="30"/>
        <w:bookmarkEnd w:id="31"/>
        <w:bookmarkEnd w:id="32"/>
        <w:bookmarkEnd w:id="33"/>
        <w:bookmarkEnd w:id="34"/>
        <w:bookmarkEnd w:id="35"/>
        <w:r>
          <w:rPr>
            <w:rStyle w:val="InternetLink"/>
            <w:rFonts w:ascii="Times New Roman" w:hAnsi="Times New Roman" w:cs="Arial"/>
            <w:b/>
            <w:bCs/>
            <w:sz w:val="18"/>
            <w:szCs w:val="18"/>
          </w:rPr>
          <w:t>https://ems.ms.gov.pl/krs/wyszukiwaniepodmiotu?t:lb=t</w:t>
        </w:r>
      </w:hyperlink>
      <w:r>
        <w:rPr>
          <w:rFonts w:cs="Arial" w:ascii="Arial" w:hAnsi="Arial"/>
          <w:b/>
          <w:bCs/>
          <w:sz w:val="18"/>
          <w:szCs w:val="18"/>
        </w:rPr>
        <w:t xml:space="preserve">, </w:t>
      </w:r>
    </w:p>
    <w:p>
      <w:pPr>
        <w:pStyle w:val="Normal"/>
        <w:spacing w:lineRule="auto" w:line="360"/>
        <w:ind w:left="2835" w:hanging="2475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 w:before="0" w:after="60"/>
        <w:ind w:left="357" w:hanging="0"/>
        <w:jc w:val="both"/>
        <w:rPr>
          <w:rStyle w:val="Czeinternetowe"/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36" w:name="__Fieldmark__3_4171764807"/>
      <w:bookmarkStart w:id="37" w:name="__Fieldmark__3_4171764807"/>
      <w:bookmarkEnd w:id="3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hyperlink r:id="rId3">
        <w:bookmarkStart w:id="38" w:name="__Fieldmark__1876_1069535175"/>
        <w:bookmarkStart w:id="39" w:name="__Fieldmark__1975_1201716873"/>
        <w:bookmarkStart w:id="40" w:name="__Fieldmark__5067_2470632297"/>
        <w:bookmarkStart w:id="41" w:name="__Fieldmark__6760_2361022027"/>
        <w:bookmarkStart w:id="42" w:name="__Fieldmark__2402_3105850283"/>
        <w:bookmarkStart w:id="43" w:name="__Fieldmark__4250_2321352324"/>
        <w:bookmarkStart w:id="44" w:name="__Fieldmark__2450_912948909"/>
        <w:bookmarkStart w:id="45" w:name="__Fieldmark__2465_1014067758"/>
        <w:bookmarkStart w:id="46" w:name="__Fieldmark__2539_1533502579"/>
        <w:bookmarkStart w:id="47" w:name="__Fieldmark__1840_723016179"/>
        <w:bookmarkEnd w:id="38"/>
        <w:bookmarkEnd w:id="39"/>
        <w:bookmarkEnd w:id="40"/>
        <w:bookmarkEnd w:id="41"/>
        <w:bookmarkEnd w:id="42"/>
        <w:bookmarkEnd w:id="43"/>
        <w:bookmarkEnd w:id="44"/>
        <w:bookmarkEnd w:id="45"/>
        <w:bookmarkEnd w:id="46"/>
        <w:bookmarkEnd w:id="47"/>
        <w:r>
          <w:rPr>
            <w:rStyle w:val="InternetLink"/>
            <w:rFonts w:ascii="Times New Roman" w:hAnsi="Times New Roman" w:cs="Arial"/>
            <w:b/>
            <w:bCs/>
            <w:sz w:val="18"/>
            <w:szCs w:val="18"/>
          </w:rPr>
          <w:t>https://prod.ceidg.gov.pl</w:t>
        </w:r>
      </w:hyperlink>
    </w:p>
    <w:p>
      <w:pPr>
        <w:pStyle w:val="Normal"/>
        <w:spacing w:lineRule="auto" w:line="360" w:before="0" w:after="60"/>
        <w:ind w:left="357" w:hanging="0"/>
        <w:jc w:val="both"/>
        <w:rPr>
          <w:rStyle w:val="Czeinternetowe"/>
          <w:rFonts w:ascii="Arial" w:hAnsi="Arial" w:cs="Arial"/>
          <w:color w:val="0000FF"/>
          <w:u w:val="single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/y, że wszystkie informacje podane w powyższych oświadczeniach są aktualne i zgodne z prawdą oraz zostały przedstawione z pełną świadomością konsekwencji wprowadzenia Zamawiającego w błąd przy przedstawianiu informacji. Oświadczam  pod odpowiedzialnością karną (art.297 § 1 KK), iż dokumenty,  oświadczenia i informacje złożone z niniejszą ofertą są aktualne na dzień otwarcia ofert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Nazwa banku i numer konta Wykonawcy, na który będą dokonywane płatności z tytułu realizacji przedmiotu umowy (nr konta wskazany na fakturze) ……………………………………………………………….………………………………………. ………………………………………………………………………………………………………………………………………......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uppressAutoHyphens w:val="false"/>
        <w:spacing w:before="0" w:after="12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ne Wykonawcy: poczta elektroniczna: ………………………………………………..……………….......…….,  na który </w:t>
      </w:r>
    </w:p>
    <w:p>
      <w:pPr>
        <w:pStyle w:val="Normal"/>
        <w:suppressAutoHyphens w:val="false"/>
        <w:spacing w:before="0" w:after="120"/>
        <w:ind w:left="426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należy kierować korespondencję w trakcie postepowania, nr telefonu: …………….…..…………………………..….…. </w:t>
      </w:r>
    </w:p>
    <w:p>
      <w:pPr>
        <w:pStyle w:val="Normal"/>
        <w:suppressAutoHyphens w:val="false"/>
        <w:spacing w:before="0" w:after="12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ta wraz z załącznikami została złożona na ………………………  kolejno ponumerowanych stronach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tegralną część oferty stanowią następujące dokumenty: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…………………………..…………….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.….………………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</w:t>
      </w:r>
      <w:r>
        <w:rPr>
          <w:rFonts w:cs="Arial" w:ascii="Arial" w:hAnsi="Arial"/>
          <w:sz w:val="18"/>
          <w:szCs w:val="18"/>
        </w:rPr>
        <w:t xml:space="preserve">.dn. ……………………….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  <w:tab/>
        <w:tab/>
        <w:t>(podpis osób(y)  uprawnionej do reprezentacji wykonawcy)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niepotrzebne skreślić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709" w:gutter="0" w:header="556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jc w:val="center"/>
      <w:rPr>
        <w:rFonts w:ascii="Arial" w:hAnsi="Arial" w:eastAsia="Calibri" w:cs="Arial"/>
        <w:sz w:val="16"/>
        <w:szCs w:val="16"/>
        <w:lang w:eastAsia="zh-CN"/>
      </w:rPr>
    </w:pPr>
    <w:r>
      <w:rPr>
        <w:rFonts w:eastAsia="Calibri" w:cs="Arial" w:ascii="Arial" w:hAnsi="Arial"/>
        <w:sz w:val="16"/>
        <w:szCs w:val="16"/>
        <w:lang w:eastAsia="zh-CN"/>
      </w:rPr>
      <w:fldChar w:fldCharType="begin"/>
    </w:r>
    <w:r>
      <w:rPr>
        <w:sz w:val="16"/>
        <w:szCs w:val="16"/>
        <w:rFonts w:eastAsia="Calibri" w:cs="Arial" w:ascii="Arial" w:hAnsi="Arial"/>
        <w:lang w:eastAsia="zh-CN"/>
      </w:rPr>
      <w:instrText xml:space="preserve"> PAGE </w:instrText>
    </w:r>
    <w:r>
      <w:rPr>
        <w:sz w:val="16"/>
        <w:szCs w:val="16"/>
        <w:rFonts w:eastAsia="Calibri" w:cs="Arial" w:ascii="Arial" w:hAnsi="Arial"/>
        <w:lang w:eastAsia="zh-CN"/>
      </w:rPr>
      <w:fldChar w:fldCharType="separate"/>
    </w:r>
    <w:r>
      <w:rPr>
        <w:sz w:val="16"/>
        <w:szCs w:val="16"/>
        <w:rFonts w:eastAsia="Calibri" w:cs="Arial" w:ascii="Arial" w:hAnsi="Arial"/>
        <w:lang w:eastAsia="zh-CN"/>
      </w:rPr>
      <w:t>4</w:t>
    </w:r>
    <w:r>
      <w:rPr>
        <w:sz w:val="16"/>
        <w:szCs w:val="16"/>
        <w:rFonts w:eastAsia="Calibri" w:cs="Arial" w:ascii="Arial" w:hAnsi="Arial"/>
        <w:lang w:eastAsia="zh-C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należy usunąć treści oświadczenia przez jego wykreśleni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3827" w:leader="none"/>
        <w:tab w:val="right" w:pos="8363" w:leader="none"/>
        <w:tab w:val="left" w:pos="8930" w:leader="none"/>
      </w:tabs>
      <w:ind w:left="-709" w:hanging="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iCs w:val="false"/>
        <w:bCs/>
        <w:rFonts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iCs w:val="false"/>
        <w:bCs w:val="false"/>
        <w:rFonts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18"/>
        <w:i w:val="false"/>
        <w:b w:val="false"/>
        <w:szCs w:val="18"/>
        <w:iCs w:val="false"/>
        <w:bCs w:val="false"/>
        <w:rFonts w:cs="Century Gothic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 Narrow"/>
      <w:b/>
      <w:bCs/>
      <w:i w:val="false"/>
      <w:iCs w:val="false"/>
      <w:sz w:val="20"/>
      <w:szCs w:val="20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6z2">
    <w:name w:val="WW8Num6z2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WW8Num6z3">
    <w:name w:val="WW8Num6z3"/>
    <w:qFormat/>
    <w:rPr>
      <w:rFonts w:cs="Times New Roman"/>
    </w:rPr>
  </w:style>
  <w:style w:type="character" w:styleId="WW8Num6z5">
    <w:name w:val="WW8Num6z5"/>
    <w:qFormat/>
    <w:rPr>
      <w:rFonts w:cs="Century Gothic"/>
      <w:b w:val="false"/>
      <w:bCs w:val="false"/>
      <w:i w:val="false"/>
      <w:iCs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>
      <w:rFonts w:ascii="Arial" w:hAnsi="Arial" w:cs="Arial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zeinternetowe">
    <w:name w:val="Łącze internetowe"/>
    <w:qFormat/>
    <w:rPr>
      <w:rFonts w:ascii="Times New Roman" w:hAnsi="Times New Roman" w:cs="Times New Roman"/>
      <w:color w:val="0000FF"/>
      <w:u w:val="single"/>
    </w:rPr>
  </w:style>
  <w:style w:type="character" w:styleId="Zakotwiczenieprzypisudolnego">
    <w:name w:val="Zakotwiczenie przypisu dolnego"/>
    <w:qFormat/>
    <w:rPr>
      <w:rFonts w:ascii="Times New Roman" w:hAnsi="Times New Roman" w:cs="Times New Roman"/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right="0" w:hanging="295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wyszukiwaniepodmiotu?t:lb=t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5:40:00Z</dcterms:created>
  <dc:creator>PUK Sp. z o.o. w Ropczycach</dc:creator>
  <dc:description/>
  <cp:keywords/>
  <dc:language>en-US</dc:language>
  <cp:lastModifiedBy>Nowe</cp:lastModifiedBy>
  <cp:lastPrinted>2020-11-12T16:39:00Z</cp:lastPrinted>
  <dcterms:modified xsi:type="dcterms:W3CDTF">2020-11-12T15:40:00Z</dcterms:modified>
  <cp:revision>2</cp:revision>
  <dc:subject/>
  <dc:title/>
</cp:coreProperties>
</file>